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mic Sans MS" w:hAnsi="Comic Sans MS" w:cs="Comic Sans MS"/>
          <w:color w:val="6600FF"/>
          <w:lang w:val="en-US" w:eastAsia="en-US"/>
        </w:rPr>
      </w:pPr>
      <w:r>
        <w:rPr>
          <w:rFonts w:cs="Comic Sans MS" w:ascii="Comic Sans MS" w:hAnsi="Comic Sans MS"/>
          <w:color w:val="66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1257935</wp:posOffset>
                </wp:positionV>
                <wp:extent cx="2362835" cy="182753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827360"/>
                        </a:xfrm>
                        <a:prstGeom prst="ellipse">
                          <a:avLst/>
                        </a:prstGeom>
                        <a:solidFill>
                          <a:srgbClr val="77206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en-GB" w:bidi="ar-SA"/>
                              </w:rPr>
                              <w:t>Cultural Capital at St Bre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000000"/>
                                <w:lang w:val="en-GB" w:bidi="ar-SA"/>
                              </w:rPr>
                              <w:t>Mus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7206d" stroked="t" o:allowincell="f" style="position:absolute;margin-left:262.45pt;margin-top:99.05pt;width:186pt;height:1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omic Sans MS" w:hAnsi="Comic Sans MS" w:eastAsia="Calibri" w:cs="Comic Sans MS"/>
                          <w:color w:val="000000"/>
                          <w:lang w:val="en-GB" w:bidi="ar-SA"/>
                        </w:rPr>
                        <w:t>Cultural Capital at St Breoc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000000"/>
                          <w:lang w:val="en-GB" w:bidi="ar-SA"/>
                        </w:rPr>
                        <w:t>Music</w:t>
                      </w:r>
                    </w:p>
                  </w:txbxContent>
                </v:textbox>
                <v:fill o:detectmouseclick="t" type="solid" color2="#88df92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-601980</wp:posOffset>
                </wp:positionV>
                <wp:extent cx="5915025" cy="1373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373505"/>
                        </a:xfrm>
                        <a:prstGeom prst="rect"/>
                        <a:solidFill>
                          <a:srgbClr val="77206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24"/>
                              </w:rPr>
                              <w:t>Introducing them to the best that has been thought and sai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4"/>
                              </w:rPr>
                              <w:t xml:space="preserve">Motivational quotes shared in lessons by influential and musical pers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4"/>
                              </w:rPr>
                              <w:t>School’s link with ASONE Music Hub who keep the school up to date with current and best pract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4"/>
                              </w:rPr>
                              <w:t>Songfest performan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206D" strokecolor="#000000" strokeweight="2pt" style="position:absolute;rotation:-0;width:465.75pt;height:108.15pt;mso-wrap-distance-left:9.05pt;mso-wrap-distance-right:9.05pt;mso-wrap-distance-top:0pt;mso-wrap-distance-bottom:0pt;margin-top:-47.4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24"/>
                        </w:rPr>
                        <w:t>Introducing them to the best that has been thought and sai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4"/>
                        </w:rPr>
                        <w:t xml:space="preserve">Motivational quotes shared in lessons by influential and musical pers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4"/>
                        </w:rPr>
                        <w:t>School’s link with ASONE Music Hub who keep the school up to date with current and best pract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4"/>
                        </w:rPr>
                        <w:t>Songfest performanc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310</wp:posOffset>
                </wp:positionH>
                <wp:positionV relativeFrom="paragraph">
                  <wp:posOffset>-371475</wp:posOffset>
                </wp:positionV>
                <wp:extent cx="3684905" cy="3202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3202305"/>
                        </a:xfrm>
                        <a:prstGeom prst="rect"/>
                        <a:solidFill>
                          <a:srgbClr val="D86DCB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Essential knowledge that pupils need to be educated citize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oolkit for Learning, Love &amp; Laugh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Our curriculum is a progressive programme that builds on children’s skills and prior knowledge. Teachers develop sustainable skill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It is our goal that 80% of music lessons should be practical. Teachers make it their goal to make Music engaging and to promote the ‘My Personal Best’ values throughout less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6DCB" strokecolor="#000000" strokeweight="2pt" style="position:absolute;rotation:-0;width:290.15pt;height:252.15pt;mso-wrap-distance-left:9.05pt;mso-wrap-distance-right:9.05pt;mso-wrap-distance-top:0pt;mso-wrap-distance-bottom:0pt;margin-top:-29.25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Essential knowledge that pupils need to be educated citize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Toolkit for Learning, Love &amp; Laugh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Our curriculum is a progressive programme that builds on children’s skills and prior knowledge. Teachers develop sustainable skill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It is our goal that 80% of music lessons should be practical. Teachers make it their goal to make Music engaging and to promote the ‘My Personal Best’ values throughout les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3395345</wp:posOffset>
                </wp:positionV>
                <wp:extent cx="5483225" cy="27006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700655"/>
                        </a:xfrm>
                        <a:prstGeom prst="rect"/>
                        <a:solidFill>
                          <a:srgbClr val="77206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4"/>
                              </w:rPr>
                              <w:t>Helping to engender an appreciation of human creativity and achie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 the start of lessons watching examples of musical achievement and creativ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ool newsletter that celebrates Music achievements with Musician of the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sician of the Month celebrated in assembly and information shred with parents for listening at hom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7206D" strokecolor="#000000" strokeweight="2pt" style="position:absolute;rotation:-0;width:431.75pt;height:212.65pt;mso-wrap-distance-left:9.05pt;mso-wrap-distance-right:9.05pt;mso-wrap-distance-top:0pt;mso-wrap-distance-bottom:0pt;margin-top:267.3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4"/>
                        </w:rPr>
                        <w:t>Helping to engender an appreciation of human creativity and achie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t the start of lessons watching examples of musical achievement and creativ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ool newsletter that celebrates Music achievements with Musician of the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usician of the Month celebrated in assembly and information shred with parents for listening at hom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0915</wp:posOffset>
                </wp:positionH>
                <wp:positionV relativeFrom="paragraph">
                  <wp:posOffset>4105275</wp:posOffset>
                </wp:positionV>
                <wp:extent cx="2821940" cy="1971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971675"/>
                        </a:xfrm>
                        <a:prstGeom prst="rect"/>
                        <a:solidFill>
                          <a:srgbClr val="D86DCB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are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BC Ten Pieces – meet a music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Peripatetic music teachers and music specialists teaching instrument les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usician of the mont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6DCB" strokecolor="#000000" strokeweight="2pt" style="position:absolute;rotation:-0;width:222.2pt;height:155.25pt;mso-wrap-distance-left:9.05pt;mso-wrap-distance-right:9.05pt;mso-wrap-distance-top:0pt;mso-wrap-distance-bottom:0pt;margin-top:323.25pt;mso-position-vertical-relative:text;margin-left:47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are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BBC Ten Pieces – meet a music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Peripatetic music teachers and music specialists teaching instrument les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Musician of the mont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1028700</wp:posOffset>
                </wp:positionV>
                <wp:extent cx="3587750" cy="2638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638425"/>
                        </a:xfrm>
                        <a:prstGeom prst="rect"/>
                        <a:solidFill>
                          <a:srgbClr val="E59ED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hristmas singalong at St Breock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isits to local music venues – Hall for Cornwall, London West End, Exeter Cathederal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hoir performances at Wadebridge Music Festi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Christmas Service at St Breock Chu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Y6 End of Year Mus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Links with Music at Wadebridge Seconda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9EDC" strokecolor="#000000" strokeweight="2pt" style="position:absolute;rotation:-0;width:282.5pt;height:207.75pt;mso-wrap-distance-left:9.05pt;mso-wrap-distance-right:9.05pt;mso-wrap-distance-top:0pt;mso-wrap-distance-bottom:0pt;margin-top:81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Christmas singalong at St Breock 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Visits to local music venues – Hall for Cornwall, London West End, Exeter Cathederal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Choir performances at Wadebridge Music Festiv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Christmas Service at St Breock Chu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Y6 End of Year Mus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Links with Music at Wadebridge Secondar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07:00Z</dcterms:created>
  <dc:creator>Rebecca</dc:creator>
  <dc:description/>
  <cp:keywords/>
  <dc:language>en-US</dc:language>
  <cp:lastModifiedBy>Sian Hall</cp:lastModifiedBy>
  <cp:lastPrinted>2016-11-04T09:16:00Z</cp:lastPrinted>
  <dcterms:modified xsi:type="dcterms:W3CDTF">2025-04-2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CE583573B4DF47938963627AD8C533</vt:lpwstr>
  </property>
  <property fmtid="{D5CDD505-2E9C-101B-9397-08002B2CF9AE}" pid="3" name="SocialCareinvolvement">
    <vt:lpwstr>1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