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1435</wp:posOffset>
            </wp:positionV>
            <wp:extent cx="66675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97625</wp:posOffset>
            </wp:positionH>
            <wp:positionV relativeFrom="paragraph">
              <wp:posOffset>-51435</wp:posOffset>
            </wp:positionV>
            <wp:extent cx="666750" cy="666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hd w:fill="FFFFFF" w:val="clear"/>
        </w:rPr>
        <w:br/>
      </w:r>
      <w:r>
        <w:rPr>
          <w:b/>
          <w:sz w:val="22"/>
        </w:rPr>
        <w:t>ST BREOCK PRIMARY SCHOOL</w:t>
      </w:r>
    </w:p>
    <w:p>
      <w:pPr>
        <w:pStyle w:val="Normal"/>
        <w:jc w:val="center"/>
        <w:rPr/>
      </w:pPr>
      <w:r>
        <w:rPr>
          <w:b/>
          <w:sz w:val="22"/>
        </w:rPr>
        <w:t>SCHOOL TERM DATES</w:t>
        <w:br/>
        <w:t>2024-2025 ACADEMIC YEAR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tember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376"/>
              <w:gridCol w:w="55"/>
              <w:gridCol w:w="472"/>
              <w:gridCol w:w="567"/>
              <w:gridCol w:w="531"/>
              <w:gridCol w:w="531"/>
            </w:tblGrid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27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ober 2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39"/>
              <w:gridCol w:w="439"/>
              <w:gridCol w:w="466"/>
              <w:gridCol w:w="466"/>
              <w:gridCol w:w="466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ember 2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39"/>
              <w:gridCol w:w="466"/>
              <w:gridCol w:w="466"/>
              <w:gridCol w:w="466"/>
              <w:gridCol w:w="466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ember 2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567"/>
              <w:gridCol w:w="567"/>
              <w:gridCol w:w="475"/>
              <w:gridCol w:w="475"/>
              <w:gridCol w:w="475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Hlk535922100"/>
                  <w:bookmarkEnd w:id="0"/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uary 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39"/>
              <w:gridCol w:w="490"/>
              <w:gridCol w:w="466"/>
              <w:gridCol w:w="466"/>
              <w:gridCol w:w="466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ary 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393"/>
              <w:gridCol w:w="474"/>
              <w:gridCol w:w="474"/>
              <w:gridCol w:w="474"/>
              <w:gridCol w:w="467"/>
            </w:tblGrid>
            <w:tr>
              <w:trPr/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 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431"/>
              <w:gridCol w:w="472"/>
              <w:gridCol w:w="567"/>
              <w:gridCol w:w="531"/>
              <w:gridCol w:w="531"/>
              <w:gridCol w:w="531"/>
            </w:tblGrid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75"/>
              <w:gridCol w:w="475"/>
              <w:gridCol w:w="475"/>
              <w:gridCol w:w="475"/>
              <w:gridCol w:w="475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39"/>
              <w:gridCol w:w="439"/>
              <w:gridCol w:w="466"/>
              <w:gridCol w:w="466"/>
              <w:gridCol w:w="466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e 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48"/>
              <w:gridCol w:w="448"/>
              <w:gridCol w:w="438"/>
              <w:gridCol w:w="438"/>
              <w:gridCol w:w="438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39"/>
              <w:gridCol w:w="466"/>
              <w:gridCol w:w="466"/>
              <w:gridCol w:w="466"/>
              <w:gridCol w:w="466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gust 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466"/>
              <w:gridCol w:w="466"/>
              <w:gridCol w:w="466"/>
              <w:gridCol w:w="466"/>
              <w:gridCol w:w="466"/>
              <w:gridCol w:w="466"/>
            </w:tblGrid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o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u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We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h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umn Term 2024 (74 days)</w:t>
        <w:tab/>
        <w:tab/>
        <w:tab/>
        <w:t>PUBLIC HOLI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ptember –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cember 2024</w:t>
        <w:tab/>
        <w:tab/>
        <w:t>Christmas Day</w:t>
        <w:tab/>
        <w:tab/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cember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alf Term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November 2024)</w:t>
        <w:tab/>
        <w:t>Boxing Day</w:t>
        <w:tab/>
        <w:tab/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cember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ew Year’s Day</w:t>
        <w:tab/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202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ring Term 2025 (60 days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uary –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2024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Good Friday</w:t>
        <w:tab/>
        <w:tab/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alf Term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ebruary 2025)</w:t>
        <w:tab/>
        <w:tab/>
        <w:t>Easter Monday</w:t>
        <w:tab/>
        <w:tab/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mmer Term 2025 (61 days)</w:t>
        <w:tab/>
        <w:tab/>
      </w:r>
      <w:r>
        <w:rPr>
          <w:sz w:val="20"/>
          <w:szCs w:val="20"/>
        </w:rPr>
        <w:t xml:space="preserve"> </w:t>
        <w:tab/>
        <w:t>May Bank Holiday</w:t>
        <w:tab/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pril –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July 2025</w:t>
        <w:tab/>
        <w:tab/>
        <w:tab/>
        <w:tab/>
        <w:t>Spring Bank Holiday</w:t>
        <w:tab/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alf Term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–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5)</w:t>
        <w:tab/>
        <w:tab/>
        <w:t>Summer Bank Holiday</w:t>
        <w:tab/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202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B050"/>
          <w:szCs w:val="24"/>
        </w:rPr>
        <w:t>The first day of the school year for children is highlighted in green.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>
          <w:color w:val="FF0000"/>
          <w:szCs w:val="24"/>
        </w:rPr>
        <w:t>The days highlighted in red are In-Service Training days and a Community Cohesion Day – children NOT in school.</w:t>
      </w:r>
    </w:p>
    <w:sectPr>
      <w:type w:val="nextPage"/>
      <w:pgSz w:w="11906" w:h="16838"/>
      <w:pgMar w:left="425" w:right="1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cimagecontainer">
    <w:name w:val="wacimage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6:00Z</dcterms:created>
  <dc:creator>secretary</dc:creator>
  <dc:description/>
  <cp:keywords/>
  <dc:language>en-US</dc:language>
  <cp:lastModifiedBy>Paula Barton</cp:lastModifiedBy>
  <cp:lastPrinted>2024-06-10T15:49:00Z</cp:lastPrinted>
  <dcterms:modified xsi:type="dcterms:W3CDTF">2024-06-10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;#Sian Hall</vt:lpwstr>
  </property>
  <property fmtid="{D5CDD505-2E9C-101B-9397-08002B2CF9AE}" pid="3" name="SocialCareinvolvement">
    <vt:lpwstr>1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Sian Hall</vt:lpwstr>
  </property>
  <property fmtid="{D5CDD505-2E9C-101B-9397-08002B2CF9AE}" pid="6" name="lcf76f155ced4ddcb4097134ff3c332f">
    <vt:lpwstr/>
  </property>
</Properties>
</file>