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entury Gothic" w:hAnsi="Century Gothic" w:cs="Century Gothic"/>
          <w:color w:val="6600FF"/>
          <w:lang w:val="en-US" w:eastAsia="en-US"/>
        </w:rPr>
      </w:pPr>
      <w:r>
        <w:rPr>
          <w:rFonts w:cs="Century Gothic" w:ascii="Century Gothic" w:hAnsi="Century Gothic"/>
          <w:color w:val="66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819910</wp:posOffset>
                </wp:positionV>
                <wp:extent cx="2400300" cy="1637030"/>
                <wp:effectExtent l="28575" t="29210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36920"/>
                        </a:xfrm>
                        <a:prstGeom prst="ellipse">
                          <a:avLst/>
                        </a:prstGeom>
                        <a:solidFill>
                          <a:srgbClr val="d86dcb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SM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18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 xml:space="preserve"> St Breo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Calibri" w:cs="Century Gothic"/>
                                <w:color w:val="000000"/>
                                <w:lang w:val="en-GB" w:bidi="ar-SA"/>
                              </w:rPr>
                              <w:t>Musi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6dcb" stroked="t" o:allowincell="f" style="position:absolute;margin-left:260.25pt;margin-top:143.3pt;width:188.95pt;height:1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SMS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18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 xml:space="preserve"> St Breoc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Calibri" w:cs="Century Gothic"/>
                          <w:color w:val="000000"/>
                          <w:lang w:val="en-GB" w:bidi="ar-SA"/>
                        </w:rPr>
                        <w:t>Music</w:t>
                      </w:r>
                    </w:p>
                  </w:txbxContent>
                </v:textbox>
                <v:fill o:detectmouseclick="t" type="solid" color2="#279234"/>
                <v:stroke color="black" weight="57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-113030</wp:posOffset>
                </wp:positionV>
                <wp:extent cx="5915025" cy="13227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322705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Moral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Exploring how music can convey human emotions such as sadness, joy, anger. 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  <w:szCs w:val="32"/>
                              </w:rPr>
                              <w:t xml:space="preserve">Appreciating the self-discipline required to learn a musical instrument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465.75pt;height:104.15pt;mso-wrap-distance-left:9.05pt;mso-wrap-distance-right:9.05pt;mso-wrap-distance-top:0pt;mso-wrap-distance-bottom:0pt;margin-top:-8.9pt;mso-position-vertical-relative:text;margin-left:27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Cs w:val="24"/>
                          <w:u w:val="single"/>
                        </w:rPr>
                        <w:t>Moral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2"/>
                        </w:numPr>
                        <w:rPr>
                          <w:rFonts w:ascii="Century Gothic" w:hAnsi="Century Gothic" w:eastAsia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Exploring how music can convey human emotions such as sadness, joy, anger. 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2"/>
                        </w:numPr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  <w:szCs w:val="32"/>
                        </w:rPr>
                        <w:t xml:space="preserve">Appreciating the self-discipline required to learn a musical instrumen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589280</wp:posOffset>
                </wp:positionV>
                <wp:extent cx="3684905" cy="2980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2980055"/>
                        </a:xfrm>
                        <a:prstGeom prst="rect"/>
                        <a:solidFill>
                          <a:srgbClr val="E59ED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piritual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Allowing students to show their delight and curiosity in creating their own sounds. 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Making links between their learning in other curriculum areas with themes within music. 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Considering how music makes one feel and can ‘move us’ deeply. 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Looking at the role of sacred and secular music and the use of music for occas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9EDC" strokecolor="#000000" strokeweight="2pt" style="position:absolute;rotation:-0;width:290.15pt;height:234.65pt;mso-wrap-distance-left:9.05pt;mso-wrap-distance-right:9.05pt;mso-wrap-distance-top:0pt;mso-wrap-distance-bottom:0pt;margin-top:-46.4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piritual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 xml:space="preserve">Allowing students to show their delight and curiosity in creating their own sounds. 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 xml:space="preserve">Making links between their learning in other curriculum areas with themes within music. 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5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 xml:space="preserve">Considering how music makes one feel and can ‘move us’ deeply. 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5"/>
                        </w:numPr>
                        <w:spacing w:before="0" w:after="120"/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Looking at the role of sacred and secular music and the use of music for occa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0230</wp:posOffset>
                </wp:positionH>
                <wp:positionV relativeFrom="paragraph">
                  <wp:posOffset>3942715</wp:posOffset>
                </wp:positionV>
                <wp:extent cx="7035800" cy="2296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2296160"/>
                        </a:xfrm>
                        <a:prstGeom prst="rect"/>
                        <a:solidFill>
                          <a:srgbClr val="D8D8D8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Cultural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 xml:space="preserve">Giving all pupils an opportunity to learn a musical instrument and to take part regularly in singing. 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Encouraging pupils to listen and respond to music from around the world.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Appreciating musical expression from different times and places, including recognising music from other cultures, and learning songs in other dial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120"/>
                              <w:rPr>
                                <w:rFonts w:ascii="Century Gothic" w:hAnsi="Century Gothic" w:eastAsia="Century Gothic" w:cs="Century Gothic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Cs w:val="24"/>
                                <w:lang w:val="en-US"/>
                              </w:rPr>
                              <w:t>Looking at the future of music with music technology. (Links to Computing Curricul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554pt;height:180.8pt;mso-wrap-distance-left:9.05pt;mso-wrap-distance-right:9.05pt;mso-wrap-distance-top:0pt;mso-wrap-distance-bottom:0pt;margin-top:310.4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Cultural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 xml:space="preserve">Giving all pupils an opportunity to learn a musical instrument and to take part regularly in singing. 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Encouraging pupils to listen and respond to music from around the world.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4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Appreciating musical expression from different times and places, including recognising music from other cultures, and learning songs in other dial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120"/>
                        <w:rPr>
                          <w:rFonts w:ascii="Century Gothic" w:hAnsi="Century Gothic" w:eastAsia="Century Gothic" w:cs="Century Gothic"/>
                          <w:szCs w:val="24"/>
                          <w:lang w:val="en-U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Cs w:val="24"/>
                          <w:lang w:val="en-US"/>
                        </w:rPr>
                        <w:t>Looking at the future of music with music technology. (Links to Computing Curricul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4480</wp:posOffset>
                </wp:positionH>
                <wp:positionV relativeFrom="paragraph">
                  <wp:posOffset>1692275</wp:posOffset>
                </wp:positionV>
                <wp:extent cx="2821940" cy="3307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3307080"/>
                        </a:xfrm>
                        <a:prstGeom prst="rect"/>
                        <a:solidFill>
                          <a:srgbClr val="A02B9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Cs w:val="24"/>
                                <w:u w:val="single"/>
                              </w:rPr>
                              <w:t>Social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eastAsia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Exploring how an orchestra works together. Discussing what would happen if musicians in a band/group didn’t cooperate.</w:t>
                            </w:r>
                          </w:p>
                          <w:p>
                            <w:pPr>
                              <w:pStyle w:val="1bodycopy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4"/>
                              </w:rPr>
                              <w:t>Appreciating how music is used in different ways in different settings e.g. for pleasure, for worship, to help people relax engaging in music projects, e.g. Wadebridge Music Festival, Songfest, Performa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2B93" strokecolor="#000000" strokeweight="2pt" style="position:absolute;rotation:-0;width:222.2pt;height:260.4pt;mso-wrap-distance-left:9.05pt;mso-wrap-distance-right:9.05pt;mso-wrap-distance-top:0pt;mso-wrap-distance-bottom:0pt;margin-top:133.25pt;mso-position-vertical-relative:text;margin-left:5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Cs w:val="24"/>
                          <w:u w:val="single"/>
                        </w:rPr>
                        <w:t>Social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eastAsia="Century Gothic" w:cs="Century Gothic"/>
                          <w:sz w:val="2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Exploring how an orchestra works together. Discussing what would happen if musicians in a band/group didn’t cooperate.</w:t>
                      </w:r>
                    </w:p>
                    <w:p>
                      <w:pPr>
                        <w:pStyle w:val="1bodycopy"/>
                        <w:numPr>
                          <w:ilvl w:val="0"/>
                          <w:numId w:val="1"/>
                        </w:numPr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4"/>
                        </w:rPr>
                        <w:t>Appreciating how music is used in different ways in different settings e.g. for pleasure, for worship, to help people relax engaging in music projects, e.g. Wadebridge Music Festival, Songfest, Performa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1bodycopyChar">
    <w:name w:val="1 body copy Char"/>
    <w:qFormat/>
    <w:rPr>
      <w:rFonts w:ascii="Arial" w:hAnsi="Arial" w:eastAsia="MS Mincho;ＭＳ 明朝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bodycopy">
    <w:name w:val="1 body copy"/>
    <w:basedOn w:val="Normal"/>
    <w:qFormat/>
    <w:pPr>
      <w:spacing w:lineRule="auto" w:line="240" w:before="0" w:after="120"/>
    </w:pPr>
    <w:rPr>
      <w:rFonts w:ascii="Arial" w:hAnsi="Arial" w:eastAsia="MS Mincho;ＭＳ 明朝" w:cs="Arial"/>
      <w:sz w:val="20"/>
      <w:szCs w:val="24"/>
      <w:lang w:val="en-US"/>
    </w:rPr>
  </w:style>
  <w:style w:type="paragraph" w:styleId="7Tablecopybulleted">
    <w:name w:val="7 Table copy bulleted"/>
    <w:basedOn w:val="Normal"/>
    <w:qFormat/>
    <w:pPr>
      <w:numPr>
        <w:ilvl w:val="0"/>
        <w:numId w:val="3"/>
      </w:numPr>
      <w:spacing w:lineRule="auto" w:line="240" w:before="0" w:after="60"/>
    </w:pPr>
    <w:rPr>
      <w:rFonts w:ascii="Arial" w:hAnsi="Arial" w:eastAsia="MS Mincho;ＭＳ 明朝" w:cs="Arial"/>
      <w:sz w:val="2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7:00Z</dcterms:created>
  <dc:creator>Rebecca</dc:creator>
  <dc:description/>
  <cp:keywords/>
  <dc:language>en-US</dc:language>
  <cp:lastModifiedBy>Sian Hall</cp:lastModifiedBy>
  <cp:lastPrinted>2016-11-04T09:16:00Z</cp:lastPrinted>
  <dcterms:modified xsi:type="dcterms:W3CDTF">2025-04-24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E583573B4DF47938963627AD8C533</vt:lpwstr>
  </property>
  <property fmtid="{D5CDD505-2E9C-101B-9397-08002B2CF9AE}" pid="3" name="SocialCareinvolvement">
    <vt:lpwstr>1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